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okaji Közös Önkormányzati Hivatal </w:t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egyzőjének</w:t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OKAJ</w:t>
      </w:r>
    </w:p>
    <w:p>
      <w:pPr>
        <w:pStyle w:val="Normal"/>
        <w:keepNext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ákóczi út 5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10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„</w:t>
      </w:r>
      <w:r>
        <w:rPr>
          <w:rFonts w:cs="Calibri" w:ascii="Calibri" w:hAnsi="Calibri"/>
          <w:b w:val="false"/>
          <w:sz w:val="22"/>
          <w:szCs w:val="22"/>
          <w:u w:val="single"/>
        </w:rPr>
        <w:t>PANZIÓ” TÍPUSÚ SZÁLLÁSHELY SZOLGÁLTATÓ TEVÉKENYSÉG MEGSZÜNÉSÉRŐL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SZÓLÓ BEJELENT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álláshely szolgáltató neve:</w:t>
        <w:tab/>
        <w:t>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ékhelye:</w:t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jelentem, hogy a ………………………………… iktatószámú és ………….……………… nyilvántartási számú hatósági bizonyítvány/igazolás alapján üzemeltetett, 3910 Tokaj ……………………………… utca …………… szám alatti, …………………………………….………… elnevezésű „Panzió” típusú szálláshely szolgáltató tevékenység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 ……..……. év ………………………….. hó …………………. napjá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gszüntette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satolom a hatósági bizonyítvány/igazolás eredeti példány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………………………….., 201 ……. év …………………… hó ……. na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vasható név és aláírá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.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zálláshely szolgáltató postací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05:00Z</dcterms:created>
  <dc:creator>Auxneszk</dc:creator>
  <dc:description/>
  <cp:keywords/>
  <dc:language>en-US</dc:language>
  <cp:lastModifiedBy>Domaniczki Ági</cp:lastModifiedBy>
  <cp:lastPrinted>2014-02-27T16:05:00Z</cp:lastPrinted>
  <dcterms:modified xsi:type="dcterms:W3CDTF">2014-02-27T15:05:00Z</dcterms:modified>
  <cp:revision>2</cp:revision>
  <dc:subject/>
  <dc:title> </dc:title>
</cp:coreProperties>
</file>