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/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b w:val="false"/>
          <w:u w:val="single"/>
        </w:rPr>
        <w:t>„</w:t>
      </w:r>
      <w:r>
        <w:rPr>
          <w:b w:val="false"/>
          <w:u w:val="single"/>
        </w:rPr>
        <w:t>MAGÁNSZÁLLÁSHELY” TÍPUSÚ SZÁLLÁSHELY SZOLGÁLTATÓ TEVÉKENYSÉG MEGSZÜNÉSÉ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Magán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erede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5:00Z</dcterms:created>
  <dc:creator>Auxneszk</dc:creator>
  <dc:description/>
  <dc:language>en-US</dc:language>
  <cp:lastModifiedBy>Tímea Sztankovics</cp:lastModifiedBy>
  <cp:lastPrinted>2016-03-07T11:20:00Z</cp:lastPrinted>
  <dcterms:modified xsi:type="dcterms:W3CDTF">2019-07-04T07:45:00Z</dcterms:modified>
  <cp:revision>2</cp:revision>
  <dc:subject/>
  <dc:title/>
</cp:coreProperties>
</file>