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kaj Város Önkormányzat Képviselő-testületének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1/2016. (XII.9.) önkormányzati rendelet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A „Tokaj Város Kultúrájáért” Díj alapításáról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okaj Város Önkormányzat Képviselő-testülete a Magyarország címerének és zászlajának használatáról, valamint állami kitüntetéseiről szóló 2011. évi CCII. törvény 24. § (9) bekezdésében kapott felhatalmazás alapján, az Alaptörvény 32. cikk (1) bekezdés i) pontjában meghatározott feladatkörében eljárva, az Ügyrendi és Jogi Bizottság, a Pénzügyi és Településfejlesztési Bizottság és a Humánpolitikai és Idegenforgalmi Bizottság véleményének figyelembe vételével a következőket rendeli el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A díj alapításának célja, hogy Tokaj Város Önkormányzatának Képviselő-testülete méltó módon kifejezze nagyrabecsülését azon személyek és szervezetek iránt, akik Tokajban az kultúra területén kiemelkedőt, maradandót alkottak hazai és nemzetközi viszonylatb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Tokaj Város Kultúrájáért Díj adományozásáról a Képviselő-testület határoz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A díjjal oklevél és emléktárgy jár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Az oklevél tartalmazza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adományozó megnevezését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adományozásról szóló határozat számát és keltét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adományozott díj megjelölését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adományozott nevét és lakóhelyét, szervezet esetén annak székhelyét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polgármester aláírását és az önkormányzat bélyegzőjének lenyomatát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díjat a polgármester adja át Tokaj Város Napján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díjazott nevét a város honlapján és a helyi újságban az átadást követően közzé kell tenni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 a rendelet a kihirdetését követő napon lép hatályb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terné Ferencz Zsuzsanna sk</w:t>
        <w:tab/>
        <w:tab/>
        <w:tab/>
        <w:tab/>
        <w:tab/>
        <w:tab/>
        <w:t>Posta György sk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Jegyző </w:t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1:00Z</dcterms:created>
  <dc:creator>Sztankovics Tímea</dc:creator>
  <dc:description/>
  <dc:language>en-US</dc:language>
  <cp:lastModifiedBy>Németh Zsuzsa</cp:lastModifiedBy>
  <dcterms:modified xsi:type="dcterms:W3CDTF">2016-12-14T10:01:00Z</dcterms:modified>
  <cp:revision>2</cp:revision>
  <dc:subject/>
  <dc:title/>
</cp:coreProperties>
</file>